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ІЄНТОВНІ РІВНІ ЯКОСТІ ОСВІТНІХ ТА УПРАВЛІНСЬКИХ ПРОЦЕСІВ</w:t>
        <w:br/>
        <w:t>для само оцінювання__________________________(назва ЗЗС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рівник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"/>
        <w:gridCol w:w="20"/>
        <w:gridCol w:w="18"/>
        <w:gridCol w:w="2749"/>
        <w:gridCol w:w="33"/>
        <w:gridCol w:w="26"/>
        <w:gridCol w:w="27"/>
        <w:gridCol w:w="141"/>
        <w:gridCol w:w="2448"/>
        <w:gridCol w:w="37"/>
        <w:gridCol w:w="31"/>
        <w:gridCol w:w="36"/>
        <w:gridCol w:w="2410"/>
        <w:gridCol w:w="20"/>
        <w:gridCol w:w="405"/>
        <w:gridCol w:w="20"/>
        <w:gridCol w:w="405"/>
        <w:gridCol w:w="20"/>
        <w:gridCol w:w="405"/>
        <w:gridCol w:w="20"/>
        <w:gridCol w:w="406"/>
        <w:gridCol w:w="20"/>
        <w:gridCol w:w="405"/>
        <w:gridCol w:w="425"/>
        <w:gridCol w:w="22"/>
        <w:gridCol w:w="403"/>
        <w:gridCol w:w="23"/>
        <w:gridCol w:w="403"/>
        <w:gridCol w:w="23"/>
        <w:gridCol w:w="827"/>
      </w:tblGrid>
      <w:tr>
        <w:trPr>
          <w:trHeight w:val="420" w:hRule="atLeast"/>
        </w:trPr>
        <w:tc>
          <w:tcPr>
            <w:tcW w:w="15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івні оцінювання якості освітньої діяльності закладу освіти </w:t>
            </w:r>
          </w:p>
        </w:tc>
      </w:tr>
      <w:tr>
        <w:trPr>
          <w:trHeight w:val="50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сокий (В)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статній (Д)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едній (С)</w:t>
              <w:b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ький (Н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оцінювання керівника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інка експерт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сновки</w:t>
            </w:r>
          </w:p>
        </w:tc>
      </w:tr>
      <w:tr>
        <w:trPr>
          <w:trHeight w:val="260" w:hRule="atLeast"/>
        </w:trPr>
        <w:tc>
          <w:tcPr>
            <w:tcW w:w="15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ям оцінювання 1. ОСВІТНЄ СЕРЕДОВИЩЕ ЗАКЛАДУ ОСВІТИ</w:t>
            </w:r>
          </w:p>
        </w:tc>
      </w:tr>
      <w:tr>
        <w:trPr>
          <w:trHeight w:val="260" w:hRule="atLeast"/>
        </w:trPr>
        <w:tc>
          <w:tcPr>
            <w:tcW w:w="10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 Забезпечення комфортних і безпечних умов навчання та прац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11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before="0" w:after="16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риторія та приміщення чисті і охайні. На територ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лючі дерева, кущі, гриби та рослини з отруйними властивостями, зазначені у відповідному Переліку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before="0" w:after="16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1. В основ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риторія та приміщення чисті та охайні. На територ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лючі дерева, кущі, гриби та рослини з отруйними властивостями, зазначені у відповідному Переліку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території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 нагрома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іття, будівельного матеріалу, опалого листя тощо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територ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одино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лючі дерева, кущі, гриби та рослини з отруйними властивостями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иторія закладу та/або приміщенн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едб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безпеч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учасників освітнього процесу. 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територ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лючі кущі, дерева, рослини, гриби з отруйними властивост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before="0" w:after="16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Щод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ійснюється огляд території щодо її безпечності для учасників освітнього процесу.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before="0" w:after="16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Щод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ійснюється огляд території щодо її безпечності для організації освітнього процесу.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before="0" w:after="16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ляд території щодо її безпечності для організації освітнього процесу здійсню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іод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ляд території щодо її безпечності для організації освітнього процес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здійснюєтьс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риторія ділянки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лю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вечірній та нічний час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иторія діля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лю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вечірній та нічний ча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иторія ділянки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ково освітлю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вечірній та нічний ча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торі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освітлю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вечірній і нічний ча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итор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уп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несанкціонованого заїз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ан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доступ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ронніх о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иміщ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у допускаю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клю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и освітнього процесу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иторія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доступ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есанкціонованого заїзду 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н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іщення недоступ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ронніх осіб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яв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і пошко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ілісності огорожі території закладу, до як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  дос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оронніх осіб і несанкціонованого заїзду транспорту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іщення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уп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торонніх осіб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итор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огородж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на час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горож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уп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торонніх осіб і несанкціонованого заїзду транспорту 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лькість учнів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еревищ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ого проєктну потужність 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випадку, коли кількість учн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вищ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єктну потужність закладу, керівник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жито належ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ходів для забезпечення відповідного рівня організації освітнього процесу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лькість учнів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ищ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ого проєктну потужність, керівником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живаються належ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ходи для забезпечення відповідного рівня організації освітнього процесу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лькість учнів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ищ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ого проєктну потужність, керівником не вживається жодних заходів для забезпечення відповідного рівня організації освітнього процес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чаль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інети перш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міще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перш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ерсі. Навчальні кабіне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рохід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чаткова школа розміще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крем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іщенні/блоці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чальні кабінети початкової шко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рохідн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чаткова школа розташована відокремлено від навчальних приміщень для здобувачів базової та профільної середньої освіти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яв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ідні навчальні приміщенн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аткова школа не відокремлена від навчальних приміщень для здобувачів базової та профільної середньої освіти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яв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хідні навчальні приміщення та навчальні кабінети, що облаштовані в пристосованих приміщеннях із порушенням санітарних норм. 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і приміщення початкової школи частково розташовані на третьому поверсі та вище, поряд з навчальними приміщеннями для здобувачів базової та профільної середньої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штовано спортивні майданчики з твердим покриттям. Футбольне поле має трав'яне або штучне покриття. Майданчики для учнів 1 – 4-х класів обладнані тіньовими навісами, ігровим та фізкультурно-спортивним обладнанням, щ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ков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ливос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пи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тей з особливими освітніми потребам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штовано спортивні майданчики з твердим покриттям. Наявне футбольне поле. Майданчики для учнів 1 – 4-х класів обладнані ігровим та фізкультурно-спортивним обладнанням, щ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є віковим особливос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явні футбольне поле та спортивні майданч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облаштов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заняття ігровими видами спорту. Наявні майданчики для учнів 1 – 4-х клас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облаштов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використання.</w:t>
            </w:r>
          </w:p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м закладу впродовж останніх ро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живалися пе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ходи щодо облаштування спортивних та ігрових майданчиків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і та/або ігрові майданчики, футбольне по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Керівництвом закладу впродовж останніх ро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лися відповід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ходи щодо облаштування спортивних та ігрових майданчиків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приміщеннях закладу освіти повітряно-тепловий режим та освітлення відповідає санітарним нормам. Приміще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брані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риміщеннях закладу освіти повітряно-тепловий режим та освітлення відповідає санітарним нормам. Приміщення прибрані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окрем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іщеннях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створ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фортний повітряно-тепловий режим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безпеч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ежне освітлення. Керівництвом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то належних захо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гування для вирішення ситуації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на частина приміщень закладу функціонують в умов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задові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ітряно-теплового режиму та освітленн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іщень не прибираютьс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алети облаштовані відповідно до санітарно-гігієнічних вимог та утримуютьс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леж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і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алети облаштовані відповідно до санітарно-гігієнічних вимог та утримуютьс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ежному стані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рибрані приміщ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блаштування та/або утримання туалет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ідповідає санітарним вимогам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утрішні вбиральні (туал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шт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улиці)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трим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тний реж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різні способ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тний реж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ено одним із дозволених способі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и із постійним забезпеченн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тного режиму в закладі освіти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тний режим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безпече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іщення закладу освіти використовую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ціональ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ування класів відбувається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рахуванням чисе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в освіти, їх особливих освітніх потреб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ощ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х приміщень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снов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іщення закладу освіти використовуються раціональн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переважній більш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падків комплектування класів відбувається з урахуванням чисельності здобувачів освіти, площі навчальних приміщень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тина приміщень закла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раціон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ристовуються під час організації освітнього процесу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значній части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падків при комплектуванні класів враховано чисельність та площу навчальних приміщень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м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ходи для забезпечення належних умов функціонування та утримання приміщень. Приміщення закладу освіти використовую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раціональ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комплектуванні клас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рахову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ельність і площа навчальних приміще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 персональ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бочі місця для педагогічних працівникі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штовані місця відпочи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учасників освітнього процесу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 робочі міс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едагогічних працівникі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ісця для відпочинку для учасників освітнього процесу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забезпечені робочими місц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 потре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воренні додаткових місць відпочин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учасників освітнього процесу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 робочі місц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т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их працівникі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сут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я відпочинку для учасників освітнього процес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безпеч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ми кабінетами і приміщеннями, необхідними для реалізації освітньої програми та забезпечення освітнього процесу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переважній більш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забезпечений навчальними кабінетами і приміщеннями, необхідними для реалізації освітньої програми та забезпечення освітнього процесу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тково забезпеч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ми кабінетами і приміщеннями, необхідними для реалізації освітньої програми та забезпечення освітнього процесу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безпе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ідними навчальними кабінета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ня кіль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іщень для забезпечення освітнього процес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чальні кабінети повніст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ладн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обами навчання для виконання відповідної навчальної програми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чальні кабіне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достатньо обладн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собами навчання для виконання відповідної навчальної програми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чальні кабіне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статньо обладн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обами навчання для виконання відповідної навчальної програми. Керівництвом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жива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вні заходи реагування для покращення стану забезпечення навчальних приміщень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і кабіне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обладнані або обладн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обами навчання, щ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дозволя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ти відповідну навчальну програму. Керівництвом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вживаються захо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кращення стану матеріально-технічного забезпечення навчальних приміще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3. Інструктаж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охорони праці, безпеки життєдіяльності, пожежної безпеки, правил поведінки в умовах надзвичайних ситуацій із працівниками закладу та здобувачами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оводяться системат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гідно з вимогами законодавства про охорону праці). До проведення інструктаж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луча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цівники Державної служби України з надзвичайних ситуацій. Учасники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трим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мог щодо охорони праці, безпеки життєдіяльності, правил поведінки в умовах надзвичайних ситуацій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3. Інструктажі/ навч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працівниками та здобувачами освіти проводя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гідно з законодав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 охорону праці. Учасники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трим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мог щодо охорони праці, безпеки життєдіяльності, правил поведінки в умовах надзвичайних ситуаці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3.Інструктаж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працівниками закладу освіти та здобувачами освіти проводя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системат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вч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метою відпрацювання практичних навичок зі здобувачами освіти та працівник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проводиться. Час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ів освітнього процес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дотрим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 щодо охорони праці, безпеки життєдіяльності, правил поведінки в умовах надзвичайних ситуацій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3.Інструктажі/навч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цівниками закладу освіти і здобувачами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проводять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и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дотримуються вим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охорони праці, безпеки життєдіяльності, пожежної безпеки, правил поведінки в умовах надзвичайних ситуацій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4*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структажі/навчання з педагогічними працівниками щодо надання домедичної допомоги, реагування на випадки травмування або погіршення самопочуття здобувачів освіти та працівників під час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одяться системати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гідно  з вимогами законодавства про охорону праці). Педагогічні працівники та керівництво у разі нещасного випадку діють у встановленому порядку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firstLine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4.* Не провод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структажі та навчання щодо надання домедичної допомоги, реагування на випадки травматизму або погіршення самопочуття здобувачів освіти та працівників під час освітнього процесу. Педагогічні працівники й 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повідних заходів реагування у разі нещасного випадк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ворено ум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формування культури здорового харчування у здобувачів освіти. Учасники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ово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 умовами харчуванн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ізація харчування в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ванню культури здорового харчування у здобувачів осві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задоволені умовами харчування. Спостерігається тенденція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ращення 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арчування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ізація харчування в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сприя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ванню культури здорового харчування у здобувачів осві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задоволені умовами харчування. Керівництво закладу вжива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ходи для покращення умов харчуванн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тво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організації культури здорового харчуванн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значна кіль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задоволені умовами харчування. 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ієвих заходів реагування для покращення умов харчування учн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и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дн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ічними засобами та інструментами контролю щодо безпечного користування мережею Інтернет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’ютерів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штов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ічними засобами та інструментами контролю щодо безпечного користування мережею Інтернет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6. Менше полов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ів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штов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ічними засобами та інструментами контролю щодо безпечного користування мережею Інтернет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и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штов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ічними засобами та інструментами контролю за безпечним користуванням мережею Інтер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стематично провод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 час уроків, позакласних заходів) робота зі здобувачами освіти та їхніми батьками щодо попередження кібербулінгу та безпечного використання мережі Інтернет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важна 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в освіти та їхні батьки поінформовані закладом освіти щодо безпечного використання мережі Інтерне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 батьками провод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ілактична робота щодо попередження кібербулінгу та безпечного використання мережі Інтерне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і здобувачами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формаційні  заходи щодо безпечного використання мережі Інтернет проводя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 час уроків інформатики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та їхніх батьків поінформовані закладом освіти щодо безпечного використання мережі Інтернет та дотримуються загальноприйнятих правил безпечного користування мережею Інтернет. 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одиноких випад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одиться відповідна робота щодо  попередження кібербулінгу та безпечного використання мережі Інтернет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та їхніх бать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поінформов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ом освіти щодо безпечного використання мережі Інтернет та дотримуються загальноприйнятих правил безпечного користування мережею Інтер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93" w:leader="none"/>
                <w:tab w:val="left" w:pos="535" w:leader="none"/>
                <w:tab w:val="left" w:pos="1134" w:leader="none"/>
              </w:tabs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налагодже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адаптації та інтеграції здобувачів освіти до освітнього процесу, педагогічних працівників до професійної діяль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тьків вважають, що у їхніх ді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иник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блеми з адаптацією до умов закладу освіт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 ро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адаптації та інтеграції здобувачів освіти до освітнього процесу, педагогічних працівників до професійної діяль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тьків вважають, що в ді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иник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блем з адаптацією до умов закладу освіти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проводя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ремі, несистематич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ди з адаптації та інтеграції здобувачів освіти до освітнього процесу та педагогічних працівників до професійної діяль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лизько полов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тьків вважають, що у їхніх ді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иник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блем з адаптацією до умов закладу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ровод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бота з адаптації та інтеграції здобувачів освіти до освітнього процесу та педагогічних працівників до професійної діяль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тьків вказали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ник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їхніх дітей з адаптацією до умов закла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142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лено, 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илюд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сайті закладу План заходів, спрямованих на запобігання та протидію булінгу (цькуванню). Заходи проводя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повідно до плану робот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роблено та затвердж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заходів, спрямованих на запобігання та протидію булінгу (цькуванню).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овані зах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з запобігання проявам дискримінації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.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лено, але не затверджено та/або не оприлюднено на сай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 План заходів, спрямованих на запобігання та протидію булінгу (цькуванню). У проведенні заходів відсутній системний підхід. У закладі освіти проводяться лише поодинокі (не більше двох на рік) заходи із запобігання проявам дискримінації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сутній План заход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ямованих на запобігання та протидію булінгу (цькуванню). У закладі освіти не проводяться заходи із запобігання проявам дискримінації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значна час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та педагогічних працівників вважають освітнє середовище безпечним і психологічно комфорт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 освіти та педагогічні працівники вважають освітнє середовищ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печ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і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фортним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і педагогічних працівників вважають освітнє середовище безпечним і психологічно комфортним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і педагогічних працівників вважають освітнє середовище безпечним і психологічно комфортни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ше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і педагогічних працівників вважають освітнє середовище безпечним і психологічно комфорт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та педагогічні працівники закладу освіти проходять навчання (у тому чис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станцій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протидії булінг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впрацю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компетентними фахівця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йомлю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нормативно-правовими документами щодо виявлення ознак булінгу, іншого насильства та запобігання йому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ходять навч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протидії булінгу в закладі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знайомл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нормативно-правовими документами щодо виявлення ознак булінгу, іншого насильства та запобігання йому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их працівників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йомл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нормативно-правовими документами щодо виявлення ознак булінгу, іншого насильства та запобігання йому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та педагогічні працівники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ознайомл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нормативно-правовими документами щодо виявлення ознак булінгу, іншого насильства та запобігання йому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впрац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представниками правоохоронних органів, іншими фахівцями, регуляр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аю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їх до роботи з питань запобігання та протидії булінгу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ників правоохоронних органів, інших фахівців з питань запобігання та протидії булінгу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івпраці із правоохоронними органами та іншими фахівцям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луч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ників правоохоронних органів, інших фахівців з питань запобігання та протидії булінг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 освіти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людн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поведінки, створені спільно з учасниками освітнього процесу, щ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снов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ах люд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рямов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формування позитивної мотивації в поведінці учасників освітнього процесу. Учасники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йомл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ними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трим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їх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илюд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оведінки для учнів, адаптовані для сприйняття учасниками освітнього процесу, Усі учасники освітнього процесу ознайомлені  з ними та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тримується їх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илюд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оведінки для учнів, проте вон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фор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зитивної мотивації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ів освітнього процесу ознайомлені з ними та близько половини дотримуються їх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сут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лені правила поведінки для учні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 постійний ана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 відсутності здобувачів освіти, на основі результатів аналіз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йма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як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 результативним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іод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 ана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 відсутності здобувачів освіти на заняттях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жива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повід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ход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ується фікс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сутності здобувачів освіти на заняттях, про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дійснюється ана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 їхньої відсутност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практич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дійснюється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сутності здобувачів освіти на навчальних занятт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г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вернення про випадки булінг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йма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шення, простежується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ння цих рішен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 ана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ернень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ектив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йнят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шен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повідним чином реаг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вернення про випадки булінг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йма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ні рішенн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тежується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ння ц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шень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туативно реаг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вернення про випадки булінгу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йма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ішення. Ро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закладі освіти з виявлення, реагування та запобігання булінгу, іншому насильству здійснюється, але в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є системною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о не реаг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вернення про випадки булінгу.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сут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иявлення, реагування та запобігання булінгу, іншому насиль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ічна служба закладу освіти здійсню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ну ро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виявлення, реагування та запобігання булінгу, іншому насильству. Здобувачі освіти, яким необхідна психолого-соціальна підтримк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имують її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разі потреби отри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ід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-соціальну підтримку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бувачів освіти в разі потреби отримують необхідну психолого-соціальну підтримку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ше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, яким необхідна психолого-соціальна підтримка, отримують її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ідомл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жбу у справах дітей, правоохоронні органи про факти булінгу та іншого насильств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ідомл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жбу у справах дітей, правоохоронні органи про факти булінгу та іншого насильст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ідомляє службу у справах дітей, правоохоронні органи про факти булінгу та іншого насильств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овідомл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жбу у справах дітей, правоохоронні органи  про факти булінгу та іншого наси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Формування інклюзивного, розвивального та мотивуючого до навчання освітнього простору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71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2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безпеч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ітектурну доступність (забезпечено безбар’єрний доступ до території, споруди).</w:t>
            </w:r>
          </w:p>
          <w:p>
            <w:pPr>
              <w:pStyle w:val="Normal"/>
              <w:pBdr/>
              <w:tabs>
                <w:tab w:val="clear" w:pos="720"/>
                <w:tab w:val="left" w:pos="45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іщення і територ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аптовані до використ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ами освітнього процесу, зокрема: туалетні кімнати, навчальні приміщення, їдальня, маршові сходи (наявність мобільних підйомників), коридори, гардероб облаштовані з урахування індивідуальних освітніх потре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2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безпечено доступ до споруди. Проведено адаптацію лише одного із типів приміщень (навчальні кабінети, туалетні кімнати, коридори) та/або маршові 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 використ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ами освітнього процесу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безпечено доступ до споруди. Проведено адаптацію лише одного із типів приміщень (навчальні кабінети, туалетні кімнати, коридори) та/або маршові сход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безпеч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хітектурну доступність. Приміщення й територ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адаптова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використання усіма учасниками освітнього процес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до використ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ами освітнього процес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яв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ся ресурсна кім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дактичні засоби відповідно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тре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бувачів освіт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2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ся дидактичні зас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осіб з особливими освітніми потреб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іон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сурсна кімната. У разі її відсутност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уться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її створення та облаштув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або облаштов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сорні осередк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дактичні засоби для осіб з особливими освітніми потребами, однак вон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ідповідають віковим особливостям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 дітей та∕або їхні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вітнім потреб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урсна кімн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о не використовуєтьс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 ресурс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імната та дидактичні засоби для дітей з особливими освітніми потребами. 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повідних заходів реагув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2.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цюють необхідні фахівц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/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ідних фахівців для реалізації інклюзивного навчанн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фахівц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/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ахівців, необхідних  для реалізації інклюзивного навчання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до реалізації інклюзивного навч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луча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і необхідні фахівц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має фахівц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алізації інклюзивного навчання. 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ежних заходів для залучення відповідних фахівців до реалізації інклюзивного навч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безпеч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кційна спрямованість освітнього процесу для дітей з особливими освітніми потребами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основі єд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впра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ого колектив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 сім’є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фахівця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РЦ, іншими фахівц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тос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ецифічні форми й методи роботи під час роботи з дітьми з особливими освітніми потребами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безпеч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кційна спрямованість освітнього процесу для дітей з особливими освітніми потреба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лагоджено співпрац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ічних працівників щодо навчання дітей з особливими освітніми потребам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у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рекційна спрямованість освітнього процесу для дітей з особливими освітніми потребами, одн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ім’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цього процесу 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учається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вній мірі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безпе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кційну спрямованість освітнього процесу для дітей з особливими освітніми потребами. 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повідних дій для забезпечення корекційної спрямованості освітнього процесу для дітей з особливими освітніми потребами.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стос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ецифічні форми й методи роботи під час роботи з дітьми з особливими освітніми потреб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іть у разі необхід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агоджено співпрац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щодо навчання дітей з особливими освітніми потребам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ворення координаційних груп учителів, команди психолого-педагогічного супроводу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дітей з особливими освітніми потребами, які навчаються в інклюзивних класах або за індивідуальною формою навчання (педагогічний патронаж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ворено команду психолого-педагогічного супроводу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лення індивідуальної програми розвитку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тво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анду психолого-педагогічного супроводу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тво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анда психолого-педагогічного супроводу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розробл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програми розвитк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дітей з особливими освітніми потребами розроблено індивідуальні програми розвитку; до розроблення індивідуальної програми розвит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ені батьки, створені ум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ення асистента дит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освітнього процесу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дітей з особливими освітніми потребами розроблено індивідуальні програми розвитку; до  розроблення індивідуальної програми розвит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аються батьк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у програму розвит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ітей з особливими освітніми потребами розробл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але без залучення батькі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  навчальних прогр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адаптовано/модифіковано до пот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 з особливими освітніми потребам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розроб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дивідуальну програму розвитку для дітей з особливими освітніми потребами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но співпрац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інклюзивно-ресурсним центром щодо психолого-педагогічного супроводу дітей з особливими освітніми потребами (наявні угоди про співпрацю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разі потре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івпрацює з інклюзивно-ресурсним центром щодо психолого-педагогічного супроводу дітей з особливими освітніми потребам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тарно співпрац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 з інклюзивно-ресурсним центром щодо психолого-педагогічного супроводу дітей з особливими освітніми потребам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півпрац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інклюзивно-ресурсним центром щодо психолого-педагогічного супроводу дітей з особливими освітніми потреб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формуються навички здорового способу життя та екологічно доцільної поведінки у 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світньому проце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 тому числі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і проект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формуються навички здорового способу життя та екологічно доцільної поведінки в 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світньому процесі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формуються навички здорового способу життя та екологічно доцільної поведінки 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д час викладання окремих предметів (курсів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о не форм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ички  здорового способу життя та екологічно доцільної поведінки здобувачів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тір закладу освіти, обладнання, засоби навч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ияють формуванню ключових компетентностей та наскрізних умінь здобувачів освіт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днання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оби навчання застосовується у більшості навчальних завдань або видів діяльності, спрямованих на формування ключових компетентностей та наскрізних умінь здобувачів освіт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яв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днання й зас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ч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використову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формування ключових компетентностей та наскрізних умінь учні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має обладнання та засобів навч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формування ключових компетентностей і наскрізних умінь учн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вор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ормаційно-ресурсний центр, як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користов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льної, проектної,, дослідницької, творч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організації різних форм робо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унік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ів освітнього процесу. Ресурси бібліоте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формування в учнів інформаційно-комунікативної компетентності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ня консультац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льних занять, позаурочних заходів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бліотека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користовується для навчально-пізнавальної діяльності учні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ресурси бібліоте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ся для проведення навчальних занять, позаурочних заходів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ресурси бібліоте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икористов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організац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вчально-пізнавальної діяльності учн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освітніх заході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3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сут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хідні ресурси для функціонування бібліотеки. Бібліотека (приміщення відведене для зберігання книг) закладу освіти використову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ючно для зберігання літератур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ям оцінювання 2. СИСТЕМА ОЦІНЮВАННЯ ЗДОБУВАЧІВ ОСВІ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1. Наявність відкритої, прозорої і зрозумілої системи оцінювання здобувачів освіт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16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ії, правила та процедури оціню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ів навчання оприлюдне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різ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х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інювання результатів навчання оприлюдн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 різни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 і процедури оцін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світлено 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ай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у освіти та/аб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ст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ьої програм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1. Критерії, правила та процед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інювання результатів навчання оприлюдне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ше на сайті закладу осві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клад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 змісті освітньої програми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Критерії, правила та процедури оцінювання результатів навчання учн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оприлюдне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рим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ормацію про критерії, правила та процедури оцінювання їхніх результатів навчання і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й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у, в усній формі ві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ічних працівни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допомого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йних стен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навчальних кабінетах та інших приміщеннях закладу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рим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ормацію про критерії, правила та процедури оцінювання їхніх результатів навчання визначеним у закладі способом, у тому числі ві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ічних працівників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отри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формацію, у тому числі й від педагогічних працівників, про критерії, правила і процедури оцінювання їхніх результатів навчанн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 освіти практич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отри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формацію, у тому числі й від педагогічних працівників, про критерії, правила і процедури оцінювання їхніх результатів навч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а оцінювання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ґрунтується на  компетентнісному підход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тосовують різ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йоми формувального оцінювання результатів навчання учнів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оцінювання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ґрунтується на компетентнісному підход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застосовую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із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и формувального оцінювання результатів навчання учнів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оцінювання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враховує всіх вим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етентнісного підход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застосовую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ле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вального оцінювання результатів навчання учні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ебільшого вчите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стос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у оцінювання, що ґрунтується на компетентнісному підході, не застосовують формувальне оцінюв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3.Здобувачі освіти вважа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що оцінювання результатів їхнього навчання у закладі освіти є справедливим і об’єктивним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3. 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вважають оцінювання результатів їхнього навчання в закладі освіти справедливим і об’єктивним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3.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таних здобувачів освіти вважають оцін ювання їхніх результатів навчання в закладі освіти справедливим і об’єктивни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1.3.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и здобувачів освіти вважають оцінювання результатів їхнього навчання в закладі освіти справедливим і об’єктив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 Застосування внутрішнього моніторингу, що передбачає систематичне відстеження та коригування результатів навчання кожного здобувача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42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значено 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ня внутрішнього моніторингу для дослідження стану і результатів навчання здобувачів освіти  та освітньої діяльності закладу осві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т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одяться моніторинги результатів навчання здобувачів освіти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іх предметів (курсі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аріантної частини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од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утрішній моніторинг результатів навчання здобувачів освіти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нше ніж двіч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одовж навчального року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іх предметів (курсі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аріантної частини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іторинги проводя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дин-два ра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навчальний рі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із визначе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ом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ів (курсі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іторинг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роводи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проводилис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к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ча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к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езультатами моніторинг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із результатів навчання здобувачів осві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значаються чинники впливу на отриманий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ймаються рі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ї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иг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мітний позитив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ш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аявна позитивна динаміка в показниках розвитку здобувачів освіти)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езультатами моніторинг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 ана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ів навчання здобувачів осві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ймаються рі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ї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игування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езультатами моніторинг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 аналіз результа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чання здобувачів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іторинг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ше зафіксов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із не здійснювався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роваджена система формувального оцінюв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рия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истісному поступу здобувачів освіти, формує у них позитивну самооцінк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важна 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ів використовують у своїй роботі формувальне оцінювання (відстежують особистісний поступ здобувачів освіти, формують у них позитивну самооцінку, відзначають досягнення, підтримують бажання навчатися, запобігають побоюванням помилитися)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овадж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истема формувального оцінюванн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бистісному поступу здобувачів осві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ільші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ів використовують у своїй роботі формувальне оцінювання, відстежують особистісний поступ здобувачів освіти, формують у них позитивну самооцінку, відзначають досягнення, підтримують бажання навчатися, запобігають побоюванням помилитис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2. Окре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 використовують у своїй роботі формувальне оцінювання (відстежують особистісний поступ здобувачів освіти, формують у них позитивну самооцінку, відзначають досягнення, підтримують бажання навчатися, запобігають побоюванням помилитис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икорист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своїй роботі формувальне оцінювання (не відстежують особистісний поступ здобувачів освіти, формують у них позитивну самооцінку, не відзначають досягнення, не підтримують бажання навчатися, не запобігають побоюванням помилитис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 Спрямованість системи оцінювання на формування у здобувачів освіти відповідальності за результати свого навчання, здатності до самооцінюв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ванню у здобувачів освіти відповідального ставлення до результатів навчанн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ванню у здобувачів освіти відповідального ставлення до результатів навчанн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 освіти майже не передбачено ситуацій вибору рівня навчальних завдань і напрямів навчаль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 закладі освіти не передбачено ситуацій вибору в освітній діяльності для учн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бувачі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три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жливість вибо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вня навчальних завдань і напрямів навчальної діяльності. Здобувач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рим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хід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авчальній діяльності в різних формах (консультації, індивідуальні завдання, допомога у підготовці до участі в учнівських олімпіадах, науково-дослідницькій діяльності тощо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и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нн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бувачі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тримують можливість виб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івня навчальних завдань і напрямів навчальної діяльності та необхідну допомогу в навчальній діяль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льно став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процесу навчанн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рим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хід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авчальній діяльності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рем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бувач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повідально ставл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процесу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ше трет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и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ід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авчальній діяльності. У здобувачів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сформовано відповідальне 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процесу навч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 освіти забезпечує розвиток в учнів уміння самооцінювання та самомотивації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організовують самооцінювання та взаємооцінювання здобувачів осві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3.2. Близько полов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стемати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овують самооцінювання та взаємооцінювання здобувачів освіт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3.2. Окрем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і організовують самооцінювання та взаємооцінювання здобувачів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ай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рганізовує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цінювання та взаємооцінювання здобувачів освіти або використовуєтьс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одино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адк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tabs>
                <w:tab w:val="clear" w:pos="720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ям оцінювання 3. ПЕДАГОГІЧНА ДІЯЛЬНІСТЬ ПЕДАГОГІЧНИХ ПРАЦІВНИКІВ ЗАКЛАДУ ОСВІТИ</w:t>
            </w:r>
          </w:p>
          <w:p>
            <w:pPr>
              <w:pStyle w:val="Normal"/>
              <w:pBdr/>
              <w:tabs>
                <w:tab w:val="clear" w:pos="720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tabs>
                <w:tab w:val="clear" w:pos="720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 Ефективність планування педагогічними працівниками своєї діяльності, використання сучасних освітніх підходів до організації освітнього процесу 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13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1. Педагоги план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ю професійну діяльність. У н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лендарно-тематичне плануванн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озроблене самостій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повідно до освітньої програми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 урахуванн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и, індивідуальних особливостей учнів, особливостей закладу та регіон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1. Учителі план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ю професійну діяльність. У них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лендарно-тематичне планування, що відповідає освітній програмі закладу.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ув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чителів не відповід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ній програмі заклад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1. Окрем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ма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лендарно-тематичного планування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ителі аналізують результатив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ої педагогічної діяльності з метою подальшого коригування календарно-тематичного плану з відповідного навчального предмету (курс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ізують результатив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ласної педагогічної діяльності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хуванн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дивідуальних особливостей учнів, результатів їхнього навчання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ах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и аналізу при подальшому плануванні робот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ше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ізують результативність календар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ного планування та враховують результати аналізу при подальшому плануванні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аналіз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ивність календарно-тематичного планув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 освітні техноло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прямовані на оволодіння здобувачами освіти ключовими компетентностями та наскрізними уміннями, у тому числі, технології дистанційного навчання (у разі потреб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 освітні технологі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мовані на оволодіння здобувачами освіти ключовими компетентностями та наскрізними умінням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2.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в використовують освітні технології, спрямовані на оволодіння здобувачами освіти ключовими компетентностями та наскрізними умі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2. Окрем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і використовують освітні технології, спрямовані на оволодіння здобувачами освіти ключовими компетентностями та наскрізними умінн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 беруть участь у формуванні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із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дивідуальних освітніх траєкторій, у тому чис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 власною ініціативою. Здійснюють аналіз якості навчання учн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 навчаються за індивідуальними освітніми траєкторія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 беруть участь у формуванні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дивідуальних освітніх траєкторій учнів (за потреби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роботі в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й системний підх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формування та реалізації індивідуальних освітніх траєкторій учнів (за потреби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безпеч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вання та/або реалізацію індивідуальних освітніх траєкторій для здобувачів освіти (за потреби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4. 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ворю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користовують влас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 ресурс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ють публік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професійної тематики 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хових видан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оприлюднені методичні розробки (навчально-методичні матеріал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ворю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 влас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 ресурс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ють публік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професійної тематики та/або оприлюднені методичні розробки (навчально-методичні матеріали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4.Менше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ворю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корист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ласні освітні ресурс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ють публік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професійної тематики та/або оприлюднені методичні розробки (навчально-методичні матеріа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і працівники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творю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ласних освітніх ресурсів (навчально-методичних матеріалів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 зміст предм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рсу) для формування суспільних цінностей, виховання патріотизму у здобувачів освіти у процесі їх навчання, виховання та розвитку, у тому чис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ласним прикла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унікуванн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учня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5. 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використовують зміст предмету (курсу) для формування суспільних цінностей, виховання патріотизму у здобувачів освіти у процесі їх навчання, виховання та розвитк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5.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використовують зміст предмету (курсу) для формування суспільних цінностей, виховання патріотизму у здобувачів освіти у процесі їх навчання, виховання та розви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5. Менше трет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міст предмету (курсу) для формування загальнолюдських ціннос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6. Учителі використ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К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тому чис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воре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формаційних ресурсі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унік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учасниками освітнього процес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6.Переважна 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ів використовують ІКТ в освітньому процесі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6.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в використовують ІКТ в освітньому проц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ше трет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чителів використовують ІКТ в освітньому процес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tabs>
                <w:tab w:val="clear" w:pos="720"/>
                <w:tab w:val="left" w:pos="315" w:leader="none"/>
                <w:tab w:val="left" w:pos="48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 Постійне підвищення професійного рівня і педагогічної майстерності педагогічних працівників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100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1.Педагогічні праців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ласний професійний розвиток з урахуванням цілей та напрямів розвитку освітньої полі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обираючи кількість, види, форми та напр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вищення рівня власної професійної майстерності, у тому числі щодо методик роботи з учнями з особливими освітніми потреб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1. 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закладу освіти забезпечують власний професійний розвито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ираючи кількість, види, форми та напр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вищення рівня своєї професійної майстерності з урахуванням освітніх інновацій, освітніх потреб учні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1. Полов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закладу освіти забезпечують власний професійний розвито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ираючи кількість, види, форми та напр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вищення рівня своєї професійної майстерності з урахуванням освітніх інновацій, освітніх потреб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2.1. 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их працівників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безпеч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ласний професійний розвито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ють інновацій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іяльні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 проєк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уть участь у дослідно-експериментальній роботі. Результ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бо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рилюдн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овадж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актику роботи закладу. Педагогічні працівники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а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експертної робо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одов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танніх трьох ро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оваджувалася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оваджу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новаційна діяльність. 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іціюють та/або реаліз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 проєкт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одиноких випад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новаційну діяльні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о реаліз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 проє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беруть у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інноваційній діяльності, педагог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ініцію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/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реаліз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 проєкти. 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луча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експертної робо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 Налагодження співпраці зі здобувачами освіти, їх батьками, працівниками закладу освіти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135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1. 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вважають, що їхня думка має значення (вислуховується, враховується) в освітньому процес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1.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вважають, що їхня думка має значення (вислуховується, враховується) в освітньому процесі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1. 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вважає, що їхня думка має значення (вислуховується, враховується) в освітньому проц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1. Окрем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бувачі освіти вважають, що їхня думка має значення (вислуховується, враховується) в освітньому процес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ське самоврядування, представники як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уть у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діяльності закладу освіти, у тому чис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говоре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тань щодо удосконалення освітнього середовищ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 зах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з забезпечення якості освіти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ле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у роботи закла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ське самоврядування, представники як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уть у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діяльності закладу освіти</w:t>
            </w:r>
          </w:p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ське самоврядув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рівні класу</w:t>
            </w:r>
          </w:p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ське самоврядув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 роботи, спрямовані на формування партнерських взаємин зі здобувачами осві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стосов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истісно орієнтований підхі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користов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 роботи, спрямовані на формування партнерських взаємин зі здобувачами осві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тос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истісно орієнтований підхі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 роботи, спрямовані на формування партнерських взаємин зі здобувачами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користову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 роботи, спрямовані на формування партнерських взаємин зі здобувачами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лановано та реалізу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ди, що передбачаю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ктивну співпрац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в з батьками здобувачів освіти у різних форм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 засадах педагогіки партнерства. Забезпечується постій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оротній зв’язо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ізується результативність проведених захо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у разі необхідності вносяться корективи за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агодження партн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іж вчителями та батьківською громадою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ланов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ізу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ди, що передбачають конструктивну співпрацю педагогів з батьками учнів. Співпрац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бувається у різноманітних форм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 сприяє налагодженню партнерських взаємин між педагогами закладу освіти та батьками здобувачів осві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безпеч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ротній зв’язок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ану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ізу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ди, що передбачають співпрацю/ комунікацію педагогів з батьками здобувачів освіти. Водночас ці захо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містять ефективних ф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агодження партнерських взаємин освітян з батьківською громадо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окремих випадках забезпеч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ротній зв’язок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бува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ди за участі батьків здобувачів освіти, як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мають на меті налагодження конструктивної співпра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іж педагогами та батьками здобувачів освіти. Зворотній зв’яз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забезпечується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 бать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оволені рівнем комунікації з педагогічними працівник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ьків задоволені комунікацією з педагогічними працівникам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тьків задоволені комунікацією з педагогічними праців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тьки задоволені комунікацією з педагогічними працівник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налагоджено професійну співпрацю. Окрі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них об’єдн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 закладі освіти є неформальні об'єд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их працівників (професійні спільноти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уються спільні проє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рактику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ставництво, взаємовідвідування урокі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 освіти налагоджено професійну співпрацю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діють методичні об'єдна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яльність яких характеризу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зними формами взаємод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іціати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забезпечення якості освіти закладо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ивною учас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едагогічних радах. Практику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ставництв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ичні об'єдна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яльність яких здійснюється лише у формі засі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 освіти професійна співпраця здійснюється епізодично. Система методичної роботи відсутня або здійснюється формально</w:t>
            </w:r>
          </w:p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 вважа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що психологічний клімат закладу освіти сприяє співпраці педагогі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в вважають, що психологічний клімат закладу освіти сприяє їхній співпраці між собою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в вважають, що психологічний клімат закладу освіти сприяє їхній співпраці між со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 педагог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ажають, що психологічний клімат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їхній співпраці між собо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 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71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іють на засадах академічної доброчес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ід час провадження педагогічної та наукової (творчої) діяльності, у тому числі, оцінюванні результатів навчання здобувачів освіти, використанні джерел інформації, результатів досліджень, запобіганні списуванню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важ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ють на засадах академічної доброчесності (під час оцінювання результатів навчання здобувачів освіти, використанні джерел інформації, результатів досліджень, розробленні завдань з метою унеможливлення списування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ушують академічну доброчес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ід час оцінювання результатів навчання здобувачів освіти,  не вживають заходів задля унеможливлення списування, інколи вдаються до академічного плагіа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закладу осві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олоді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льтурою академічної доброчесності (необ'єктивно та упереджено оцінюють результати навчання здобувачів, дозволяють учням списувати, вдаються до академічного плагіат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4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формують культур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адемі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брочесності здобувачами освіти, інформуючи учнів про дотримання основних засад та  принципів академічної доброчесності під час проведення навчальних занять та у позаурочній діяльност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2.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фор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 про дотримання основних засад та  принципів академічної доброчесності під час проведення навчальних занять та у позаурочній діяльності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нів про дотримання основних засад та принципів академічної доброчесності під час проведення навчальних занять та у позаурочній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4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учні практич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отримують інформ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вчителів про  дотримання основних засад та принципів академічної доброчес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8DB3E2" w:val="clear"/>
              <w:snapToGrid w:val="false"/>
              <w:spacing w:before="0" w:after="12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hd w:fill="8DB3E2" w:val="clear"/>
              <w:spacing w:before="0" w:after="120"/>
              <w:ind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ям оцінюванн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УПРАВЛІНСЬКІ ПРОЦЕСИ ЗАКЛАДУ ОСВІТИ</w:t>
            </w:r>
          </w:p>
          <w:p>
            <w:pPr>
              <w:pStyle w:val="Normal"/>
              <w:pBdr/>
              <w:shd w:fill="8DB3E2" w:val="clear"/>
              <w:spacing w:before="0" w:after="12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1. 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тегія розвитку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ливостям та умовам його діяльності, 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ітк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ірюван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роб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ожним із напрямів освітньої діяльності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наяв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атегія розвитк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о враховує всі напрями діяльност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лена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тегія розвитку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ливостям і умовам його діяльності, але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анням загальних поло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 змісті не виділяються окремо напрями діяльно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атегія розвитку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чний план роботи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ує стратег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витк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ю програм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цінювання. До розроблення річного плану роб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лучаються учасники освітнього процесу. Здійснюється аналі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ізації річного плану роботи за попередній навчальний рік, за потреби до нь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носяться необхідні змін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чний план роботи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атегію розвитку, містить аналіз роботи закладу за попередній навчальний рі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ю програму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ля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впраці кер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 освіти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ічних праців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чний план роб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іксує лише поточні завдання. Ана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ізації річного плану роб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ійсню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але необхід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мі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наступний навчальний рі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носяться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річний план роб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яльність педагогічної ра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ямову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ізацію річного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тегії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. На засіданнях педради розглядаю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ктуальні питання за напрям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ньої діяльності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яльність педагогічної ради спрямовується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ацію річного пл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атег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витку закла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яльність педагогічної ра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рямов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еалізацію річного пл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боти, а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є системн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розглядаються пит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які пов’язані з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тегією розвитку закладу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озбудово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утрішньої системи забезпечення якості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До розроблення річного плану робо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луча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и освітнього проц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яльність педагогічної ради майже не враховує річний план роботи закладу освіти, спрямовує свою діяльність на вирішення поточних пита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ункціонує внутрішня система забезпечення якості осві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зроблено та оприлюднено Положення, що визнача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атегію (політику) та процедури забезпечення якості осві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илюдн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ня, що визнача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тегію (політику) й процедури забезпечення якості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дповідно до законодавст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3. Розроб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илюдн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ня, що визначає стратегію (політику) й процедури забезпечення якості освіти, а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й один із компон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ередбачених законодав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розроб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ня про внутрішню систему забезпечення якості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Щоріч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плексне самооціню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ітньої діяльності, до я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лучаю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ники освітнього процесу. Отриман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и враховую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плануванні роботи закладу освіти (стратегії, річного плану тощ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здійсню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щорічне самооцін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ямами або рівн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и. У рік, що передує інституційному аудиту проводи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е самооцін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и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уча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самооцінювання якості освітньої діяльності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дури самооцін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лучаються до опитування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ман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зультати враховую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ічному план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здійсню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оцін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емими освітніми напря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вн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ідше, ні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ин раз на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тримані результати вибірково враховуються в річному пл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дійснюється самооцін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ьої діяль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тично вживає зах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ворення належних 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іяльності заклад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вчає 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теріально-технічної баз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ан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ї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в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ерта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з відповідними клопотання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 засновника, прова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дрейзингову діяльність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живає зах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вор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ежних умов діяльності заклад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вч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 матеріально-технічної баз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є її розв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ерта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засновник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вчає 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теріально-технічної бази, а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сутній 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ій щодо ї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ращ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тратегії розвитку. 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верт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клопотанням до засновника щодо покращення матеріально-технічної ба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вчення стану матеріально-технічної баз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дійснюєтьс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 Формування відносин довіри, прозорості, дотримання етичних нор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1.Практично в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и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овол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альним психологічним кліматом у закладі осві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1. 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овол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альним психологічним кліматом  закладу осві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1.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овол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им психологічним кліматом  закладу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1. 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ів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задовол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альним психологічним кліматом  закладу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рівництво закла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уп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пілкування з учасниками освітнього процесу, представниками місцевої громади, в тому числ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дяки використанню сучасних засобів комунікації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уп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пілкування з учасниками освітнього процесу, представниками місцевої грома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ні прийому громадя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л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, представників місцевої громади з керівництвом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одиться до лист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практич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забезпечується дост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ів освітнього процесу та представників місцевої грома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спіл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керівництв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часно розгляд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ернення учасників освітнього процес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е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ї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рішує. Вживає відповідні заходи реаг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здійсню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із дієвості вжитих заході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часно розглядає зверн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живає відповідні заходи реагування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звернення учасників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глядаються з порушенням встановлених термі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/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ерн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ишається без 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реагує на зверн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міщує повну та актуальну інформа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безпеч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стов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овн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регуляр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овлення інформаційних ресурс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у освіт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йні стенди, сайт закладу освіти, сторінки в соціальних мереж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ує змістовне наповн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часне оно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формаційних ресурсів заклад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йні стенди, сайт закладу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ує змістовне наповн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часне оно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формаційних ресурсів заклад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йні стенди, сайт засно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 практич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оширює інформа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 свою діяльність (не має свого сайту, відсутня сторінка на сайті засновника)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 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шта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омплект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ліфікованими кадра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кансії відсутні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одовж останніх трьох ро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терігаєть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итивна динамі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шення кількості вакантних поса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вні вакан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ває належних заходів реаг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теріг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ійка 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нден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більш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лькост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кантних по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Упродов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танніх трьох ро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ерівництвом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ж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одн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ходів реаг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окращення ситуаці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ічні праців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цюю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фахом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працюю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фах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цюють за фах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працюю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 фах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тосовує заходи матеріального та морального заохо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педагогічних працівникі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застосовує захо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ального заохо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педагогічних працівникі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поодино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пад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тосовує заходи морального заохо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педагогічних прац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стос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ход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іального та морального заохо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педагогічних працівник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ворені ум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ійного підвищення кваліфік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ергової та позачергово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атестації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ільно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ертифік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ічних працівникі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3. 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вважають, що керівництво закладу освіти сприяє їхньому професійному розвиткові, зокрема походженню чергової та позачергової атестації, добровільної сертифікаці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творює умов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е 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ерешкодж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ійному підвищенню кваліфікації, позачергової атестації, добровільній сертифікації педагогічних прац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3. Керівництво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ладу освіти тим чи іншим чин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шкоджає постійному підвищен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іфікації, позачерговій атестації, добровільній сертифікації педагогічних працівник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роблений, затверджений та оприлюд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овний план підвищення кваліфікації з урахуванням пропозицій педагогічних працівників. Керівництво заклад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щорічно под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зиції засновнику щодо обсягу коштів для підвищення кваліфікації. 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гальний обсяг кош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бачений для підвищення кваліфікації працівників закладу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рилюдн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айті закладу освіти (у разі відсутності на сайті засновника). Умови, створені в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рияю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ійному підвищення кваліфікації, чергової та позачергової атестації, добровільної сертифікації педагогічних працівник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і працівники вважають, щ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ияє їхньому професійному розвиткові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роблений, затверджений та оприлюд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овний план підвищення кваліфікації з урахуванням пропозицій педагогічних працівників. Керівництво заклад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щорічно под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озиції засновнику щодо обсягу коштів для підвищення кваліфікації. Керівництво закладу освіти створює умови, що сприяють черговій та позачергової атестації, добровільної сертифікації педагогічних працівникі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важна 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ічних працівників вважають, що 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фесійному розвиткові педагогічних працівників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роблено та затверджено, але не оприлюдн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ієнтовний план підвищення кваліфікації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ічних працівників вважають, що керівництво закладу освіти сприяє їхньому професійному розвит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 розроб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ієнтовний план підвищення кваліфікації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ічних працівників вважають, що керівництво закладу освіти не сприяє їхньому професійному розвитков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и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ажа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що їхні права в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орушуютьс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ників освітнього процесу вважають, що їхні права в закладі осві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е порушують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.1. Близько трет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ників освітнього процесу вважають, що їхні права в закладі осві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рушую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1. Більші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ників освітнього процесу вважають, що їхні права в закладі осві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рушуютьс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и освітнього процесу вважають, що їхні пропозиц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ахов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 час прийняття управлінських рішен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4.2. Переважна більші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ників освітнь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у вважають, що їхні пропозиції враховуються під час прийняття управлінських рішен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4.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вважають, що їхні пропозиції враховуються під час прийняття управлінських ріш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4.2. Більш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ників освітнього процесу вважають, що їхні пропозиц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рахов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 час прийняття управлінських ріше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створює умови для діяльності органів громадського самоврядування в закладі освіти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їхній участі у вирішенні питань щодо діяльності закладу освіти. Створює умови для здійснення дієвого та відкритого громадського нагляду (контролю) за діяльністю закладу осві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.3.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лад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при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і громадського самоврядування у вирішенні питань щодо його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ідтримує конструктивні освіт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громадські ініціат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дтримує конструктивні освітні ініціат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м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бірк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дтримуються  конструктивні ініціат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.4. Ініціат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ідтрим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ктив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івництвом закла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м роботи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аховує потре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ників освітнього процес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ливості діяльності закладу. Роз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чальних занять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формований відповід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освітньої програми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повід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ітарно-гігієнічним нормам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.5. Роз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чальних занять 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формований відповід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освітньої програми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ідповід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ітарно-гігієнічним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клад навчальних зан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рах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ікові особливості здобувачів освіти та всіх санітарно-гігієнічних ви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клад навчальних зан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відповід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ітній програмі закладу освіти та/або створю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рівномірне навчальне наванта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чнів протягом ти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ізую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дивідуальні освітні траєкторії здобувачів освіти як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ами бать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ак 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 ініціативо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у осві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ізую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дивідуальні освітні траєкторії здобувачів освіти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ами батьків/учні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закладі освіти індивідуальні освітні траєкторії учнів розроблено, однак вони не завжди враховують вікові та/або індивідуальні потреби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індивідуальні освітні траєкторії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розроблені та не реалізуютьс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5. Формування та забезпечення реалізації політики академічної доброчес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рівництво закладу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ує реалізацію захо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формування академічної доброчесності, у тому числі через навчання, проходження курсів педагогічними праців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ішньою системою забезпечення якост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дбачено механіз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безпечення академічної доброчесності, поряд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я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тановл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ів її порушення, види академічної відповідальності педагогічних працівників та учнів за конкретні порушення академічної доброчес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бувачі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ічні працівники поінформова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дотримання академічної доброчесності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ішньою системою забезпечення якост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дбачено механіз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безпечення академічної доброчесності, поряд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я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тановл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ів її порушення, види академічної відповідальності педагогічних працівників та учнів за конкретні порушення академічної доброчес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ажна 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та педагогічних працівників поінформовані про необхідність  дотримуватись академічної доброче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передбач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ізми забезпечення академічної доброчесності, одн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одяться поодинокі захо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одо її формуванн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ько пол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та педагогічних працівників поінформовані про необхідність дотримуватись академічної доброче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закладі осві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передбач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ізми забезпечення академічної доброчесності 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ровод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хо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до формування академічної доброчесн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бувачів освіти та педагогічних працівників не поінформовані про необхідність дотримуватись академічної доброчес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ям оцінювання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Є СЕРЕДОВИЩЕ ЗАКЛАДУ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комфортних і безпечних умов навчання та прац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інклюзивного, розвивального та мотивуючого до навчання освітнього простор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ий висновок за напрямом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ям оцінювання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ОЦІНЮВАННЯ ЗДОБУВАЧІВ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вність відкритої, прозорої і зрозумілої системи оцінювання здобувачів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осування внутрішнього моніторингу, що передбачає систематичне відстеження та коригування результатів навчання кожного здобувача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мованість системи оцінювання на формування у здобувачів освіти відповідальності за результати свого навчання, здатності до самооцінюва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ий висновок за напрямом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ям оцінювання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ІЧНА ДІЯЛЬНІСТЬ ПЕДАГОГІЧНИХ ПРАЦІВНИКІВ ЗАКЛАДУ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планування педагогічними працівниками своєї діяльності, використання сучасних освітніх підходів до організації освітнього процес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ійне підвищення професійного рівня і педагогічної майстерності педагогічних працівник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годження співпраці зі здобувачами освіти, їх батьками, працівниками закладу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ий висновок за напрямом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ям оцінювання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ІНСЬКІ ПРОЦЕСИ ЗАКЛАДУ ОСВІ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відносин довіри, прозорості, дотримання етичних нор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та забезпечення реалізації політики академічної доброчесност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ий висновок за напрямом 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ий висновок за напрямами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850" w:top="1418" w:footer="0" w:bottom="56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9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ind w:left="11340" w:hanging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  <w:lang w:val="uk-UA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  <w:lang w:val="uk-U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  <w:lang w:val="uk-UA"/>
    </w:rPr>
  </w:style>
  <w:style w:type="character" w:styleId="Style9">
    <w:name w:val="Название Знак"/>
    <w:qFormat/>
    <w:rPr>
      <w:rFonts w:ascii="Calibri" w:hAnsi="Calibri" w:eastAsia="Calibri" w:cs="Calibri"/>
      <w:b/>
      <w:sz w:val="72"/>
      <w:szCs w:val="72"/>
      <w:lang w:val="uk-UA"/>
    </w:rPr>
  </w:style>
  <w:style w:type="character" w:styleId="Rvts0">
    <w:name w:val="rvts0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1">
    <w:name w:val="Текст примечания Знак"/>
    <w:qFormat/>
    <w:rPr>
      <w:rFonts w:ascii="Calibri" w:hAnsi="Calibri" w:eastAsia="Calibri" w:cs="Calibri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Rvts15">
    <w:name w:val="rvts15"/>
    <w:basedOn w:val="Style8"/>
    <w:qFormat/>
    <w:rPr/>
  </w:style>
  <w:style w:type="character" w:styleId="Rvts82">
    <w:name w:val="rvts82"/>
    <w:basedOn w:val="Style8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11">
    <w:name w:val="Текст примітки Знак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2"/>
    <w:next w:val="Style22"/>
    <w:qFormat/>
    <w:pPr>
      <w:spacing w:before="0" w:after="160"/>
    </w:pPr>
    <w:rPr>
      <w:rFonts w:ascii="Calibri" w:hAnsi="Calibri" w:eastAsia="Calibri" w:cs="Times New Roman"/>
      <w:b/>
      <w:bCs/>
      <w:lang w:val="ru-RU"/>
    </w:rPr>
  </w:style>
  <w:style w:type="paragraph" w:styleId="12">
    <w:name w:val="1 Запитання"/>
    <w:basedOn w:val="Heading3"/>
    <w:qFormat/>
    <w:pPr>
      <w:numPr>
        <w:ilvl w:val="0"/>
        <w:numId w:val="0"/>
      </w:numPr>
      <w:spacing w:lineRule="auto" w:line="240" w:before="240" w:after="120"/>
      <w:ind w:firstLine="340"/>
      <w:outlineLvl w:val="9"/>
    </w:pPr>
    <w:rPr>
      <w:rFonts w:ascii="Times New Roman" w:hAnsi="Times New Roman" w:eastAsia="Times New Roman" w:cs="Times New Roman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5:00Z</dcterms:created>
  <dc:creator>User</dc:creator>
  <dc:description/>
  <cp:keywords/>
  <dc:language>en-US</dc:language>
  <cp:lastModifiedBy>HP 6200Pro</cp:lastModifiedBy>
  <cp:lastPrinted>2020-08-21T12:04:00Z</cp:lastPrinted>
  <dcterms:modified xsi:type="dcterms:W3CDTF">2024-10-30T13:20:00Z</dcterms:modified>
  <cp:revision>6</cp:revision>
  <dc:subject/>
  <dc:title/>
</cp:coreProperties>
</file>